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农民合作社市级示范社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民康现代农业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涧池镇紫云蔬菜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平梁镇太行山茶叶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盛兴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茅坪镇枣园春蔬菜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天牧寿鑫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卡子镇富秦绿茶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兰兴农牧种养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女娲双丰畜牧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长安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绿宝生态农业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汇诚食用菌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广货街镇黄波菌业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龙泉大鲵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隆科生态种植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仕祥生态农业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吉祥畜牧产销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秋林种植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荣胜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天佑生态农业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群旺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宏发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富民蚕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景园生态农业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金水湾畜牧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宝林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山农畜禽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花里镇养蜂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众达种养业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佐龙镇花坝村茶叶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滔河镇友谊农产品加工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滔河镇三溪养蜂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振鸿农林牧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蔺河镇茶园魔芋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神田魔芋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阳县红椿镇盘龙茶叶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阳县魔芋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阳县开源富硒谷物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焕茗茶叶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向阳茶叶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新坪生猪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健醇洪山富硒制品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金彦茶叶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宇通蔬菜种植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忠诚蔬菜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建民镇务实蔬菜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鸿涛畜牧养殖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东宁魔芋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瀛辉核桃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永富养殖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绿盈蔬菜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土坪茶叶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中原镇顺清魔芋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磨河生漆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兴旺粮油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大自然渔业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三条岭生态种养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聚农水产养殖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流水刚子种植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茶马茶叶种植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汉滨区瀛湖茶叶农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池河镇明星养猪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城关镇海荣家禽养殖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长顺蚕桑专业合作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4:00Z</dcterms:created>
  <dc:creator>微软用户</dc:creator>
  <dc:description/>
  <cp:keywords/>
  <dc:language>en-US</dc:language>
  <cp:lastModifiedBy>微软用户</cp:lastModifiedBy>
  <dcterms:modified xsi:type="dcterms:W3CDTF">2015-01-15T06:35:00Z</dcterms:modified>
  <cp:revision>1</cp:revision>
  <dc:subject/>
  <dc:title>安康市农民合作社市级示范社名单</dc:title>
</cp:coreProperties>
</file>