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康市市级示范家庭农场名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滨区平安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滨区兴鑫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滨区明坤养殖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滨区华丰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滨区龙胜种养殖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北丰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新华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兴家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鸿运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现代农业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旬阳县段家河镇子强养猪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阴县君科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阴县城关金桥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阴县漩涡镇香茗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阴县观音河蒋氏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阴县平梁镇刘守山养殖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阴县城关新源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阴县城关军红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利县兴隆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利县大兴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利县勇成香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利县义和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利县尚农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利县定香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利县秋河硒源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河县正达农场有限公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河县绿圆春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河县富涛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河县麻虎镇陈荣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河县苏扒沟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岚皋县佐龙镇夏青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岚皋县滔河镇绿源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岚皋县城关镇良军养殖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岚皋县四季镇兄弟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岚皋县城关镇申汰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陕县城关镇绿丰苗木种植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陕县金川镇山崖养殖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陕县新场镇栗苓种植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陕县城关镇兴安种植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陕县洪强农产品种植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泉县迎丰镇香猪养殖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泉县步云农业科技有限公司大飞毯生态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泉县城关镇海荣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泉县东沙河村立军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泉县迎丰镇香炉沟村老甘家家庭农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镇坪县叁合畜牧养殖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镇坪县国香野猪驯养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镇坪县顺鑫生猪繁育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镇坪县杨文才养牛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镇坪县柏忠阳魔芋种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4:00Z</dcterms:created>
  <dc:creator>微软用户</dc:creator>
  <dc:description/>
  <cp:keywords/>
  <dc:language>en-US</dc:language>
  <cp:lastModifiedBy>微软用户</cp:lastModifiedBy>
  <dcterms:modified xsi:type="dcterms:W3CDTF">2015-01-15T06:35:00Z</dcterms:modified>
  <cp:revision>1</cp:revision>
  <dc:subject/>
  <dc:title>安康市市级示范家庭农场名单</dc:title>
</cp:coreProperties>
</file>