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4"/>
          <w:szCs w:val="24"/>
        </w:rPr>
        <w:t> 安康市农业局</w:t>
      </w:r>
    </w:p>
    <w:tbl>
      <w:tblPr>
        <w:tblpPr w:bottomFromText="0" w:horzAnchor="margin" w:leftFromText="180" w:rightFromText="180" w:tblpX="0" w:tblpXSpec="left" w:tblpY="3026" w:topFromText="0" w:vertAnchor="page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19"/>
        <w:gridCol w:w="1141"/>
      </w:tblGrid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7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8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 其中：主要负责同志参加新闻发布会次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 其中：主要负责同志参加政府网站在线访谈次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收到申请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申请办结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三）申请答复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 　其中：涉及国家秘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 涉及商业秘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 涉及个人隐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 危及国家安全、公共安全、经济安全和社会稳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 不是《条例》所指政府信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 法律法规规定的其他情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维持具体行政行为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被依法纠错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三）其他情形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被依法纠错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三）其他情形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二）举办各类培训班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（三）接受培训人员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3</TotalTime>
  <Application>LibreOffice/7.4.7.2$Linux_X86_64 LibreOffice_project/40$Build-2</Application>
  <AppVersion>15.0000</AppVersion>
  <Pages>3</Pages>
  <Words>962</Words>
  <Characters>997</Characters>
  <CharactersWithSpaces>1392</CharactersWithSpaces>
  <Paragraphs>186</Paragraphs>
  <Company>AK 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2:00Z</dcterms:created>
  <dc:creator>石泉县国税局</dc:creator>
  <dc:description/>
  <dc:language>en-US</dc:language>
  <cp:lastModifiedBy>微软用户</cp:lastModifiedBy>
  <dcterms:modified xsi:type="dcterms:W3CDTF">2018-03-16T02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