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康市农业局创建陕西省环境保护模范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专项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8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5"/>
      </w:tblGrid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科）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任务内容</w:t>
            </w:r>
          </w:p>
        </w:tc>
      </w:tr>
      <w:tr>
        <w:trPr>
          <w:trHeight w:val="19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科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合有关单位对秸秆禁烧进行监督管理，严控农作物秸秆露天焚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秸秆综合利用示范工程，全市秸秆综合利用率达到省上考核要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面源污染治理，推进农业生产废弃物资源化利用，依法对农业野生植物保护工作实施监督管理。</w:t>
            </w:r>
          </w:p>
        </w:tc>
      </w:tr>
      <w:tr>
        <w:trPr>
          <w:trHeight w:val="9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农机局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农技中心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产科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负责规模畜禽养殖废弃物综合利用的指导和服务。</w:t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做好畜禽养殖业污染减排和禁养区养殖场清理工作，完成省上下达相关减排任务。</w:t>
            </w:r>
          </w:p>
        </w:tc>
      </w:tr>
      <w:tr>
        <w:trPr>
          <w:trHeight w:val="1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畜牧中心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教法制科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续开设创模宣传专栏，利用网站、微信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众号刊播创建公益广告，对创模工作进行舆论引导，及时报道创模工作动态。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宣中心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60"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1</Pages>
  <Words>19</Words>
  <Characters>22</Characters>
  <CharactersWithSpaces>22</CharactersWithSpaces>
  <Paragraphs>1</Paragraphs>
  <Company>Windows 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3:35Z</dcterms:created>
  <dc:creator>Windows 用户</dc:creator>
  <dc:description/>
  <dc:language>en-US</dc:language>
  <cp:lastModifiedBy>Windows 用户</cp:lastModifiedBy>
  <dcterms:modified xsi:type="dcterms:W3CDTF">2018-07-04T0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