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1" w:type="dxa"/>
        <w:jc w:val="left"/>
        <w:tblInd w:w="-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192"/>
        <w:gridCol w:w="2025"/>
        <w:gridCol w:w="1408"/>
        <w:gridCol w:w="1112"/>
        <w:gridCol w:w="1363"/>
        <w:gridCol w:w="2675"/>
        <w:gridCol w:w="3290"/>
      </w:tblGrid>
      <w:tr>
        <w:trPr>
          <w:trHeight w:val="64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报考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-612140</wp:posOffset>
                      </wp:positionV>
                      <wp:extent cx="8509000" cy="476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0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安康市农业农村局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年公开招聘高层次人才资格审查和面试名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0pt;height:37.5pt;mso-wrap-distance-left:9.05pt;mso-wrap-distance-right:9.05pt;mso-wrap-distance-top:0pt;mso-wrap-distance-bottom:0pt;margin-top:-48.2pt;mso-position-vertical-relative:text;margin-left:2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36"/>
                                <w:szCs w:val="36"/>
                              </w:rPr>
                              <w:t>安康市农业农村局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36"/>
                                <w:szCs w:val="36"/>
                              </w:rPr>
                              <w:t>年公开招聘高层次人才资格审查和面试名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报考岗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龄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毕业院校及专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历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安康市畜牧兽医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科研推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白江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西南大学  畜牧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硕士研究生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农学硕士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安康市畜牧兽医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科研推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贾  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宁夏大学  畜牧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硕士研究生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农学硕士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安康市畜牧兽医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科研推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白志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黑龙江八一农垦大学 畜牧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硕士研究生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农学硕士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安康市畜牧兽医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科研推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曹燕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青海大学  畜牧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硕士研究生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农学硕士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安康市畜牧兽医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科研推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孔繁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河北农业大学  畜牧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硕士研究生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农学硕士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安康市畜牧兽医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科研推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刘宝宝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宁夏大学  畜牧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硕士研究生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农学硕士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安康市畜牧兽医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科研推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刘  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西北农林科技大学  畜牧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硕士研究生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农学硕士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安康市畜牧兽医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科研推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屈小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西北农林科技大学  畜牧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硕士研究生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农学硕士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安康市畜牧兽医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科研推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冉本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西北农林科技大学  畜牧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硕士研究生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农学硕士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安康市畜牧兽医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科研推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田林涛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西北农林科技大学  畜牧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硕士研究生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农学硕士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安康市畜牧兽医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科研推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  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扬州大学  畜牧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硕士研究生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农学硕士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安康市畜牧兽医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科研推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小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宁夏大学  畜牧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硕士研究生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农学硕士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安康市畜牧兽医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科研推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魏满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西北农林科技大学  畜牧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硕士研究生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农学硕士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安康市畜牧兽医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科研推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杨凡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西北农林科技大学  畜牧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硕士研究生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农学硕士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安康市畜牧兽医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科研推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杨  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甘肃农业大学  畜牧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硕士研究生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农学硕士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安康市畜牧兽医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科研推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钟浩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新疆农业大学  畜牧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硕士研究生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农学硕士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安康市畜牧兽医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科研推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李耀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国农科院研究生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动物营养与饲料科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硕士研究生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农学硕士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安康市畜牧兽医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科研推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宋景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四川农业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动物营养与饲料科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硕士研究生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农学硕士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安康市畜牧兽医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科研推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薛帅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福建农林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动物营养与饲料科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硕士研究生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农学硕士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安康市畜牧兽医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疫病防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杜金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吉林农业大学  兽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硕士研究生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兽医硕士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安康市畜牧兽医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疫病防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任永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四川农业大学 基础兽医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硕士研究生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农学硕士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安康市畜牧兽医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疫病防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晴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扬州大学 临床兽医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硕士研究生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农学硕士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安康市畜牧兽医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疫病防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萌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西北农林科技大学 兽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博士研究生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农学博士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安康市畜牧兽医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疫病防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李  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西南民族大学  兽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硕士研究生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兽医硕士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安康市畜牧兽医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疫病防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陆勤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南京农业大学 兽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硕士研究生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兽医硕士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安康市畜牧兽医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疫病防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邱正青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石河子大学 兽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硕士研究生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农学硕士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安康市畜牧兽医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疫病防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刘欣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石河子大学 兽医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硕士研究生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农学硕士</w:t>
            </w:r>
          </w:p>
        </w:tc>
      </w:tr>
      <w:tr>
        <w:trPr>
          <w:trHeight w:val="4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安康市畜牧兽医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疫病防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梁  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西北民族大学 预防兽医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硕士研究生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农学硕士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安康市畜牧兽医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疫病防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偶  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沈阳农业大学 预防兽医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硕士研究生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农学硕士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安康市畜牧兽医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疫病防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吴燕涛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国农业科学院研究生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预防兽医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硕士研究生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兽医硕士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安康市农业技术推广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农技推广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楚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山西农业大学 农业资源与环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硕士研究生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农学硕士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安康市农业技术推广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农技推广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吉  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云南农业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作物栽培学与耕作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硕士研究生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农学硕士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安康市农业技术推广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农技推广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刘镇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西北农林科技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作物栽培学与耕作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硕士研究生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农学硕士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安康市农业技术推广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农技推广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  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吉林农业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作物栽培学与耕作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硕士研究生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农学硕士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安康市农业技术推广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农技推广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罗  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安徽农业大学  茶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硕士研究生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农学硕士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安康市农业技术推广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农技推广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刘  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西北农林科技大学 果树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硕士研究生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农学硕士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安康市农业技术推广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农技推广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芦雄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西北农林科技大学 果树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硕士研究生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农学硕士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安康市农业技术推广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农技推广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马富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西南大学 果树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硕士研究生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农学硕士</w:t>
            </w:r>
          </w:p>
        </w:tc>
      </w:tr>
      <w:tr>
        <w:trPr>
          <w:trHeight w:val="4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安康市农业技术推广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农技推广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魏  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甘肃农业大学  蔬菜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硕士研究生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农学硕士</w:t>
            </w:r>
          </w:p>
        </w:tc>
      </w:tr>
      <w:tr>
        <w:trPr>
          <w:trHeight w:val="5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安康市农业技术推广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农技推广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郑州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石河子大学  蔬菜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硕士研究生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农学硕士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30:00Z</dcterms:created>
  <dc:creator>Administrator</dc:creator>
  <dc:description/>
  <dc:language>en-US</dc:language>
  <cp:lastModifiedBy>WPS_1559527656</cp:lastModifiedBy>
  <cp:lastPrinted>2022-12-08T18:02:00Z</cp:lastPrinted>
  <dcterms:modified xsi:type="dcterms:W3CDTF">2023-06-30T08:3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17F33F27447A289D94E4642D1306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