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参照面试工作统一要求执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签开始后</w:t>
      </w:r>
      <w:r>
        <w:rPr>
          <w:rFonts w:ascii="仿宋_GB2312" w:hAnsi="仿宋_GB2312" w:cs="仿宋_GB2312" w:eastAsia="仿宋_GB2312"/>
          <w:sz w:val="32"/>
          <w:szCs w:val="32"/>
        </w:rPr>
        <w:t>，迟到考生不得进入抽签现场，按缺考处理。考生不得互相交换签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抽签确定面试次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严禁互换签号，否则，按违纪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，从主考官讲“现在开始”时计时。面试进行到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分钟时，作第一次报时；面试时间达到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时，作最终报时，考生应立即停止答题，退出考场等候，待听取完面试成绩后，考生应签字确认，交回抽签号，按指定路线离场，离开考场时不得将题本、草稿纸、笔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  </w:t>
      </w: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对违反面试纪律者，视情节轻重给予相应处理。对组织作弊、冒名顶替等违法行为，移送司法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9:30:00Z</dcterms:created>
  <dc:creator>Administrator</dc:creator>
  <dc:description/>
  <dc:language>en-US</dc:language>
  <cp:lastModifiedBy>陶子</cp:lastModifiedBy>
  <cp:lastPrinted>2023-06-30T15:20:00Z</cp:lastPrinted>
  <dcterms:modified xsi:type="dcterms:W3CDTF">2023-06-30T07:4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C68B0E9BE4575AA213263FD4AD7B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