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市级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农业品牌培育计划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29920</wp:posOffset>
                </wp:positionV>
                <wp:extent cx="85178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78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1578"/>
                              <w:gridCol w:w="2478"/>
                              <w:gridCol w:w="6115"/>
                              <w:gridCol w:w="2395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区域公用品牌名称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持有单位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企业品牌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产品品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安康魔芋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安康市农业科学研究院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岚皋县烛山食业有限公司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烛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陕西安康悠源食品有限公司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悠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陕西南北汇食品有限公司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芋灵子、小熊口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陕西集味食品有限公司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魔芋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陕西安康硒谷明珠生物科技开发有限公司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魔太太空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宁陕蜂蜜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宁陕县农业林业和水利局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宁陕县梨子园养蜂专业合作社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疯婆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宁陕县绿康农业生态科技有限公司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蜂情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宁陕县皇冠镇兴隆村蜜蜂养殖专业合作社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兴隆八宝山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宁陕县海棠园中蜂养殖专业合作社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蜂小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宁陕县海棠园农产品专业合作社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海棠园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旬阳拐枣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旬阳市林业技术推广站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旬阳市金茂生态有限公司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拐枣王、高昇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旬阳市天正酿造有限公司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康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陕西康健生物科技有限责任公司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金多远、利美正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旬阳市鑫宝葫生态农业有限公司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鑫宝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旬阳市樱桃湾生态农业有限公司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秦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安康药膳堂生物科技有限责任公司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万寿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旬阳市君之宴富硒拐枣饮品有限责任公司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君宴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旬阳市久不醉富硒拐枣生物科技有限责任公司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醒九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旬阳县蜀枸酱拐枣果酒有限公司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武帝赞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镇坪黄连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镇坪县农业综合执法大队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镇坪县华硒农业开发农民专业合作社联合社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五条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镇坪县森林荟原生态食品农民专业合作社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森林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镇坪县永昭恒辉农业科技有限公司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永昭恒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镇坪县木爬湾农业开发有限公司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木爬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镇坪县南江源生态农业发展有限公司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南江益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7pt;height:595.3pt;mso-wrap-distance-left:9pt;mso-wrap-distance-right:9pt;mso-wrap-distance-top:0pt;mso-wrap-distance-bottom:0pt;margin-top:49.6pt;mso-position-vertical-relative:text;margin-left:85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  <w:gridCol w:w="1578"/>
                        <w:gridCol w:w="2478"/>
                        <w:gridCol w:w="6115"/>
                        <w:gridCol w:w="2395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</w:rPr>
                              <w:t>区域公用品牌名称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</w:rPr>
                              <w:t>持有单位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</w:rPr>
                              <w:t>企业品牌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</w:rPr>
                              <w:t>产品品牌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安康魔芋</w:t>
                            </w:r>
                          </w:p>
                        </w:tc>
                        <w:tc>
                          <w:tcPr>
                            <w:tcW w:w="2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安康市农业科学研究院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岚皋县烛山食业有限公司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烛山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陕西安康悠源食品有限公司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悠源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陕西南北汇食品有限公司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芋灵子、小熊口袋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陕西集味食品有限公司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魔芋兄弟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陕西安康硒谷明珠生物科技开发有限公司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魔太太空气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宁陕蜂蜜</w:t>
                            </w:r>
                          </w:p>
                        </w:tc>
                        <w:tc>
                          <w:tcPr>
                            <w:tcW w:w="2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宁陕县农业林业和水利局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宁陕县梨子园养蜂专业合作社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疯婆娘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宁陕县绿康农业生态科技有限公司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蜂情谷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宁陕县皇冠镇兴隆村蜜蜂养殖专业合作社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兴隆八宝山珍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宁陕县海棠园中蜂养殖专业合作社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蜂小伙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宁陕县海棠园农产品专业合作社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海棠园村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both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旬阳拐枣</w:t>
                            </w:r>
                          </w:p>
                        </w:tc>
                        <w:tc>
                          <w:tcPr>
                            <w:tcW w:w="2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旬阳市林业技术推广站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旬阳市金茂生态有限公司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拐枣王、高昇起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旬阳市天正酿造有限公司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康硒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陕西康健生物科技有限责任公司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金多远、利美正茂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旬阳市鑫宝葫生态农业有限公司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鑫宝葫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旬阳市樱桃湾生态农业有限公司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秦椇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安康药膳堂生物科技有限责任公司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万寿佬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旬阳市君之宴富硒拐枣饮品有限责任公司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君宴悦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旬阳市久不醉富硒拐枣生物科技有限责任公司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醒九狮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旬阳县蜀枸酱拐枣果酒有限公司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武帝赞枸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镇坪黄连</w:t>
                            </w:r>
                          </w:p>
                        </w:tc>
                        <w:tc>
                          <w:tcPr>
                            <w:tcW w:w="2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镇坪县农业综合执法大队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镇坪县华硒农业开发农民专业合作社联合社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五条路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镇坪县森林荟原生态食品农民专业合作社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森林荟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镇坪县永昭恒辉农业科技有限公司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永昭恒辉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镇坪县木爬湾农业开发有限公司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木爬湾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镇坪县南江源生态农业发展有限公司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  <w:tab w:val="left" w:pos="966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南江益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54:57Z</dcterms:created>
  <dc:creator>Administrator</dc:creator>
  <dc:description/>
  <dc:language>en-US</dc:language>
  <cp:lastModifiedBy>WPS_1559527656</cp:lastModifiedBy>
  <cp:lastPrinted>2024-07-30T10:55:00Z</cp:lastPrinted>
  <dcterms:modified xsi:type="dcterms:W3CDTF">2024-07-31T07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1902E3C7447AA90A9AA2C7BEF131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